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4.04.2017                                          с. Михайловка                                                 № 542-па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16"/>
          <w:szCs w:val="16"/>
        </w:rPr>
      </w:pPr>
      <w:r>
        <w:rPr>
          <w:rFonts w:cs="Times New Roman"/>
          <w:b/>
          <w:szCs w:val="24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Торжественного Собрания,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вященного Дню местного самоуправления,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Михайловском муниципальном районе</w:t>
      </w:r>
    </w:p>
    <w:p>
      <w:pPr>
        <w:pStyle w:val="Fn1r"/>
        <w:widowControl w:val="fals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10 июня 2012 года № 805 «О Дне местного самоуправления», принимая во внимание роль и значение местного самоуправления, а также в целях повышения статуса муниципальной службы в Михайловском муниципальном районе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Fn1r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1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1 апреля 2017 года Торжественное Собрание, посвященное Дню местного самоуправления, в Михайловском муниципальном районе. 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Торжественного Собрания, посвященного Дню местного самоуправления, в Михайловском муниципальном районе (приложение № 1)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полиции ОМВД России по Михайловскому района П.И. Присакарь обеспечить охрану общественного порядка во время проведения торжественного мероприятия с 11.00 часов до 13.00 часов 21 апреля 2017 года на территории РДК с. Михайловк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Межпоселенческому муниципальному бюджетному учреждению культуры Михайловского муниципального района «Методическое культурно-информационное объединение» (Кузьменко) организовать: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 xml:space="preserve">4.1. </w:t>
      </w:r>
      <w:r>
        <w:rPr>
          <w:b w:val="false"/>
          <w:bCs w:val="false"/>
          <w:sz w:val="28"/>
          <w:szCs w:val="28"/>
        </w:rPr>
        <w:t>Торжественное мероприятие 21 апреля 2017 года с 11.00 часов до 13.00 часов;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4.2. П</w:t>
      </w:r>
      <w:r>
        <w:rPr>
          <w:b w:val="false"/>
          <w:bCs w:val="false"/>
          <w:sz w:val="28"/>
          <w:szCs w:val="28"/>
        </w:rPr>
        <w:t>риём и размещение участников мероприятия в РДК с.Михайловка</w:t>
      </w:r>
      <w:r>
        <w:rPr>
          <w:b w:val="false"/>
          <w:bCs w:val="false"/>
          <w:caps/>
          <w:sz w:val="28"/>
          <w:szCs w:val="28"/>
        </w:rPr>
        <w:t xml:space="preserve">; 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4.3</w:t>
      </w:r>
      <w:r>
        <w:rPr>
          <w:b w:val="false"/>
          <w:bCs w:val="false"/>
          <w:sz w:val="28"/>
          <w:szCs w:val="28"/>
        </w:rPr>
        <w:t>. Концертную программу;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 Техническое обеспечени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Начальнику </w:t>
      </w:r>
      <w:r>
        <w:rPr>
          <w:sz w:val="28"/>
          <w:szCs w:val="28"/>
        </w:rPr>
        <w:t>отдела по физкультурно-массовой и спортивной работе управления культуры и внутренней политики Л.А.Юркасову организовать и провести 18 апреля 2017 года в 11.00 часов Спартакиаду муниципальных служащих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редактору МБУ «Редакция районной газеты «Вперед» О.Н. Пшеничной организовать освещение проведения Торжественного Собрания, посвященного Дню местного самоуправления, в Михайловском муниципальном район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aps/>
          <w:sz w:val="28"/>
          <w:szCs w:val="28"/>
        </w:rPr>
        <w:t xml:space="preserve">7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right="-42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7 № 542-п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торжественного Собр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Дню местного самоуправ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омай Е.А., заместитель глав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.А., руководитель аппарат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 начальник обще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вая Е.Ю., главный специалист 1 разряда по кадровой работе обще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директор ММБУК «Межпоселенческое культурно-информационное объеди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, начальник отдела физической культуры и спорта управления культуры и внутренне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1r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 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Fn1r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2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1:00Z</dcterms:created>
  <dc:creator>Adminmikh</dc:creator>
  <dc:description/>
  <cp:keywords/>
  <dc:language>en-US</dc:language>
  <cp:lastModifiedBy>MorozovaNN</cp:lastModifiedBy>
  <cp:lastPrinted>2017-04-18T09:10:00Z</cp:lastPrinted>
  <dcterms:modified xsi:type="dcterms:W3CDTF">2017-04-20T06:44:00Z</dcterms:modified>
  <cp:revision>6</cp:revision>
  <dc:subject/>
  <dc:title> </dc:title>
</cp:coreProperties>
</file>